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Устарэлыя словы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Вакацыі</w:t>
      </w:r>
      <w:r>
        <w:rPr>
          <w:sz w:val="28"/>
          <w:szCs w:val="28"/>
          <w:lang w:val="be-BY"/>
        </w:rPr>
        <w:t xml:space="preserve"> – перапынак у занятках навучэнцаў, студэнтаў на працяглы час для адпачынку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 xml:space="preserve">Веча </w:t>
      </w:r>
      <w:r>
        <w:rPr>
          <w:sz w:val="28"/>
          <w:szCs w:val="28"/>
          <w:lang w:val="be-BY"/>
        </w:rPr>
        <w:t xml:space="preserve">– у Стар. Русі сход высокапастаўленых асоб, на якім вырашаліся важныя  пытанні 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Вярста</w:t>
      </w:r>
      <w:r>
        <w:rPr>
          <w:sz w:val="28"/>
          <w:szCs w:val="28"/>
          <w:lang w:val="be-BY"/>
        </w:rPr>
        <w:t xml:space="preserve"> – мера даўжыні, роўная 1,06 км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 xml:space="preserve">Дзесяціна </w:t>
      </w:r>
      <w:r>
        <w:rPr>
          <w:sz w:val="28"/>
          <w:szCs w:val="28"/>
          <w:lang w:val="be-BY"/>
        </w:rPr>
        <w:t>– даўняя мера зямельнай плошчы, роўная 1,09 гектара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 xml:space="preserve">Кулак </w:t>
      </w:r>
      <w:r>
        <w:rPr>
          <w:sz w:val="28"/>
          <w:szCs w:val="28"/>
          <w:lang w:val="be-BY"/>
        </w:rPr>
        <w:t>– багаты селянін-уласнік, які эксплуатуе беднякоў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Парабак</w:t>
      </w:r>
      <w:r>
        <w:rPr>
          <w:sz w:val="28"/>
          <w:szCs w:val="28"/>
          <w:lang w:val="be-BY"/>
        </w:rPr>
        <w:t xml:space="preserve"> – наёмны сельскагаспадарчы рабочы ў памешчыка або кулака; батрак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Пасаднік</w:t>
      </w:r>
      <w:r>
        <w:rPr>
          <w:sz w:val="28"/>
          <w:szCs w:val="28"/>
          <w:lang w:val="be-BY"/>
        </w:rPr>
        <w:t xml:space="preserve"> – у Старажытнай Русі: намеснік князя для кіраўніцтва горадам, вобласцю, а таксама выбраны вечам правіцель горада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Патэфон</w:t>
      </w:r>
      <w:r>
        <w:rPr>
          <w:sz w:val="28"/>
          <w:szCs w:val="28"/>
          <w:lang w:val="be-BY"/>
        </w:rPr>
        <w:t xml:space="preserve"> – апарат для прайгравання пласцінак з гукавым запісам на іх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 xml:space="preserve">Пуд </w:t>
      </w:r>
      <w:r>
        <w:rPr>
          <w:sz w:val="28"/>
          <w:szCs w:val="28"/>
          <w:lang w:val="be-BY"/>
        </w:rPr>
        <w:t>– мера вагі, роўная 16,4 кг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Ток</w:t>
      </w:r>
      <w:r>
        <w:rPr>
          <w:sz w:val="28"/>
          <w:szCs w:val="28"/>
          <w:lang w:val="be-BY"/>
        </w:rPr>
        <w:t xml:space="preserve"> – спецыяльны будынак для складвання, абмалоту і ачысткі збожжа; гумно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 xml:space="preserve">Фальварак </w:t>
      </w:r>
      <w:r>
        <w:rPr>
          <w:sz w:val="28"/>
          <w:szCs w:val="28"/>
          <w:lang w:val="be-BY"/>
        </w:rPr>
        <w:t>– 1. У Феадальнай Польшчы, літве, Беларусі і на Украіне: панская гаспадарка, заснаваная на паншчыннай працы сялян. 2. Невялічкая панская сядзіба, хутар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  <w:lang w:val="be-BY"/>
        </w:rPr>
        <w:t>Цэп</w:t>
      </w:r>
      <w:r>
        <w:rPr>
          <w:sz w:val="28"/>
          <w:szCs w:val="28"/>
          <w:lang w:val="be-BY"/>
        </w:rPr>
        <w:t xml:space="preserve"> – ручная драўляная прылада для малацьбы збожжа (складваецца з дзяржання-цапільна, да якога гужыкам прымацоўваецца біч)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 xml:space="preserve">Да ўстарэлых слоў левага слупка падбярыце сінонімы з правага слупка, пары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5"/>
      </w:tblGrid>
      <w:tr>
        <w:trPr>
          <w:trHeight w:val="238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Леманта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Ланіт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Паход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Веч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Лов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Вакацыі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Чал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Кард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Буква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шчокі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Факе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Сх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Паляван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 xml:space="preserve">Канікул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Ло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  <w:t>Мяж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40:00Z</dcterms:created>
  <dc:creator>Zver</dc:creator>
  <dc:description/>
  <cp:keywords/>
  <dc:language>en-US</dc:language>
  <cp:lastModifiedBy>Luda</cp:lastModifiedBy>
  <cp:lastPrinted>2021-04-22T21:40:00Z</cp:lastPrinted>
  <dcterms:modified xsi:type="dcterms:W3CDTF">2021-04-22T18:41:00Z</dcterms:modified>
  <cp:revision>3</cp:revision>
  <dc:subject/>
  <dc:title>Устарэлыя словы</dc:title>
</cp:coreProperties>
</file>